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АНДЕЗИТАХ: ТЕКТОНИЧЕСКИЕ, ПЕТРОГЕОХИМИЧЕСКИЕ И МЕТАЛЛОГЕНИЧЕСКИЕ АСПЕКТЫ; ОГРАНИЧЕНИЯ</w:t>
      </w:r>
    </w:p>
    <w:p>
      <w:pPr>
        <w:pStyle w:val="Normal"/>
        <w:jc w:val="center"/>
        <w:rPr/>
      </w:pPr>
      <w:r>
        <w:rPr>
          <w:bCs/>
          <w:lang w:val="ru-RU"/>
        </w:rPr>
        <w:t>Романько А.Е., Савичев А.Т., Степанов С.С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еологический институт РАН, Москва, Росси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</w:rPr>
        <w:t>romanko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</w:rPr>
        <w:t>ya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>ru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ind w:right="141" w:firstLine="680"/>
        <w:rPr/>
      </w:pPr>
      <w:r>
        <w:rPr>
          <w:lang w:val="ru-RU"/>
        </w:rPr>
        <w:t xml:space="preserve">Нами представляются материалы по среднему магматизму в несплошном интервале поздний архей - квартер, с такими реперами как: палеопротерозой, силур, поздний карбон (новая номенклатура карбона) - пермь, палеоген - квартер. Охарактеризована история андезитов и, частично, их интрузивных аналогов в зарубежном, расширительном толковании – диоритов, с учетом особенностей их тектоники и металлогенической специализации. Использовались авторские материалы по нескольким регионам СНГ, востоку Ирана, СВ Алжира (зарубежные регионы под руководством Е.Ф. Романько) и литературные данные. С одной стороны, в пользу определенной эволюции собственно среднего магматизма в истории Земли говорят такие данные как: 1. Предполагаемое (с вариантами) снижение температуры мантии на 80-100 градусов за млрд. лет, казалось бы неизбежно способствующее направленной эволюции магматизма вообще, 2. Рубеж архей/протерозой, 2.5 млрд. лет –  важнейший революционный, обуславливающий смену окислительно-восстановительного режима нашей планеты (редокс-состояния), возникает мощное (или усиливается, с оговорками) приницпиально важное щелочное магмообразование, падает роль сульфидных руд и многие другие определяющие события, 3. отмечается: постепенная смена прочих изверженных пород – коматиитов на палеопротерозойские бониниты (высокомагнезиальные андезиты с повышенным содержанием воды, до 3-4%) при уникальных рецидивах коматиитов в мелу (магматизм Горгоны с сосуществованием пикритов и химически менее примитивных коматиитов сравнительно с таковыми архейскими - с </w:t>
      </w:r>
      <w:r>
        <w:rPr>
          <w:lang w:val="en-US"/>
        </w:rPr>
        <w:t>MgO</w:t>
      </w:r>
      <w:r>
        <w:rPr>
          <w:lang w:val="ru-RU"/>
        </w:rPr>
        <w:t xml:space="preserve"> лишь до 18%), усиление роли </w:t>
      </w:r>
      <w:r>
        <w:rPr>
          <w:lang w:val="en-US"/>
        </w:rPr>
        <w:t>K</w:t>
      </w:r>
      <w:r>
        <w:rPr>
          <w:lang w:val="ru-RU"/>
        </w:rPr>
        <w:t xml:space="preserve">-гранитоидов против </w:t>
      </w:r>
      <w:r>
        <w:rPr>
          <w:lang w:val="en-US"/>
        </w:rPr>
        <w:t>Na</w:t>
      </w:r>
      <w:r>
        <w:rPr>
          <w:lang w:val="ru-RU"/>
        </w:rPr>
        <w:t xml:space="preserve">-гранитоидов (однако, с сосуществованием обоих рядов гранитоидов в фанерозое), уникальное докембрийское явление внутриплитных гранитов-рапакиви с мантийными изотопными метками () , 4. элементы геохимической эволюции андезитов (рост </w:t>
      </w:r>
      <w:r>
        <w:rPr>
          <w:lang w:val="en-US"/>
        </w:rPr>
        <w:t>Al</w:t>
      </w:r>
      <w:r>
        <w:rPr>
          <w:lang w:val="ru-RU"/>
        </w:rPr>
        <w:t xml:space="preserve">, ненаправленное снижение </w:t>
      </w:r>
      <w:r>
        <w:rPr>
          <w:lang w:val="en-US"/>
        </w:rPr>
        <w:t>Zr</w:t>
      </w:r>
      <w:r>
        <w:rPr>
          <w:lang w:val="ru-RU"/>
        </w:rPr>
        <w:t xml:space="preserve">, </w:t>
      </w:r>
      <w:r>
        <w:rPr>
          <w:lang w:val="en-US"/>
        </w:rPr>
        <w:t>Nb</w:t>
      </w:r>
      <w:r>
        <w:rPr>
          <w:lang w:val="ru-RU"/>
        </w:rPr>
        <w:t xml:space="preserve">, </w:t>
      </w:r>
      <w:r>
        <w:rPr>
          <w:lang w:val="en-US"/>
        </w:rPr>
        <w:t>Ni</w:t>
      </w:r>
      <w:r>
        <w:rPr>
          <w:lang w:val="ru-RU"/>
        </w:rPr>
        <w:t xml:space="preserve">, усложнение поведения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0 и др.). </w:t>
      </w:r>
    </w:p>
    <w:p>
      <w:pPr>
        <w:pStyle w:val="Normal"/>
        <w:ind w:right="141" w:firstLine="680"/>
        <w:rPr>
          <w:lang w:val="ru-RU"/>
        </w:rPr>
      </w:pPr>
      <w:r>
        <w:rPr>
          <w:lang w:val="ru-RU"/>
        </w:rPr>
        <w:t>Однако</w:t>
      </w:r>
      <w:r>
        <w:rPr>
          <w:b/>
          <w:lang w:val="ru-RU"/>
        </w:rPr>
        <w:t>, противоположная</w:t>
      </w:r>
      <w:r>
        <w:rPr>
          <w:lang w:val="ru-RU"/>
        </w:rPr>
        <w:t xml:space="preserve"> актуалистическая тенденция магматизма и тектоники в геологической истории связана с: </w:t>
      </w:r>
    </w:p>
    <w:p>
      <w:pPr>
        <w:pStyle w:val="Normal"/>
        <w:ind w:right="141" w:hanging="0"/>
        <w:rPr>
          <w:lang w:val="ru-RU"/>
        </w:rPr>
      </w:pPr>
      <w:r>
        <w:rPr>
          <w:lang w:val="ru-RU"/>
        </w:rPr>
        <w:t xml:space="preserve">1. малым изменением океанических магматитов против континентальных за геологическое время </w:t>
      </w:r>
    </w:p>
    <w:p>
      <w:pPr>
        <w:pStyle w:val="Normal"/>
        <w:ind w:right="141" w:hanging="0"/>
        <w:rPr>
          <w:lang w:val="ru-RU"/>
        </w:rPr>
      </w:pPr>
      <w:r>
        <w:rPr>
          <w:lang w:val="ru-RU"/>
        </w:rPr>
        <w:t xml:space="preserve">2. сохранением особенностей литогенеза фосфоритов и других осадочных образований в интервале докембрий - ныне (однако, временами с упрощенной интерпретацией) </w:t>
      </w:r>
    </w:p>
    <w:p>
      <w:pPr>
        <w:pStyle w:val="Normal"/>
        <w:ind w:right="141" w:hanging="0"/>
        <w:rPr/>
      </w:pPr>
      <w:r>
        <w:rPr>
          <w:lang w:val="ru-RU"/>
        </w:rPr>
        <w:t xml:space="preserve">3. цикличностью в тектонике (закономерное образование и распад Пангей), седиментологии, с оговорками – в магматизме и т.д. </w:t>
      </w:r>
    </w:p>
    <w:p>
      <w:pPr>
        <w:pStyle w:val="Normal"/>
        <w:ind w:right="141" w:firstLine="680"/>
        <w:rPr>
          <w:lang w:val="ru-RU"/>
        </w:rPr>
      </w:pPr>
      <w:r>
        <w:rPr>
          <w:lang w:val="ru-RU"/>
        </w:rPr>
        <w:t>Вероятно, развитие по спирали может удовлетворительно объяснять феномен дуализма или двойственности андезитов и других изверженных пород в истории Земли.</w:t>
      </w:r>
    </w:p>
    <w:p>
      <w:pPr>
        <w:pStyle w:val="2"/>
        <w:rPr>
          <w:i/>
          <w:i/>
          <w:color w:val="000000"/>
        </w:rPr>
      </w:pPr>
      <w:r>
        <w:rPr>
          <w:color w:val="000000"/>
        </w:rPr>
        <w:t>Авторы весьма признательны И.В. Лучицкому, В.В. Ярмолюку, В.Н. Шилову, В.Л. Русинову, В.И. Коваленко, Б.П. Золотареву, В.В. Ляховичу, В.С. Прокофьеву, И.В. Викентьеву, Е.Ф. Романько, В.М. и Г.В. Моралевым и мн. др. за консультации и обсуждения.</w:t>
      </w:r>
    </w:p>
    <w:p>
      <w:pPr>
        <w:pStyle w:val="Estilo7"/>
        <w:spacing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ороновский Н.В., Зайцев В.А., Панина Л.В. </w:t>
      </w:r>
      <w:r>
        <w:rPr>
          <w:lang w:val="ru-RU"/>
        </w:rPr>
        <w:t xml:space="preserve">Современная геодинамика Скифской плиты по данным тектонофизического моделирования // В кн. Тектоника и геодинамика складчатых поясов фанерозоя. Материалы </w:t>
      </w:r>
      <w:r>
        <w:rPr>
          <w:lang w:val="en-US"/>
        </w:rPr>
        <w:t>XLIII</w:t>
      </w:r>
      <w:r>
        <w:rPr>
          <w:lang w:val="ru-RU"/>
        </w:rPr>
        <w:t xml:space="preserve"> Тектонического совещания. </w:t>
      </w:r>
      <w:r>
        <w:rPr/>
        <w:t>Т. 1. М.: ГЕОС, 2010. С. 372-376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>
          <w:i/>
          <w:lang w:val="ru-RU"/>
        </w:rPr>
        <w:t xml:space="preserve">Милановский Е.Е., Н.В. Короновский Н.В. </w:t>
      </w:r>
      <w:r>
        <w:rPr>
          <w:lang w:val="ru-RU"/>
        </w:rPr>
        <w:t>Орогенный вулканизм и тектоника Альпийского пояса Евразии. М.: Недра, 1973. 283 с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lang w:val="ru-RU"/>
        </w:rPr>
      </w:pPr>
      <w:r>
        <w:rPr>
          <w:i/>
          <w:lang w:val="ru-RU"/>
        </w:rPr>
        <w:t xml:space="preserve">Хаин В.Е. </w:t>
      </w:r>
      <w:r>
        <w:rPr>
          <w:lang w:val="ru-RU"/>
        </w:rPr>
        <w:t>Тектоника континентов и океанов (год 2000). М.: Научный мир, 2001. 606 с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  <w:lang w:val="ru-RU"/>
        </w:rPr>
        <w:t>4.        Хаин В.Е., Божко Н.А.</w:t>
      </w:r>
      <w:r>
        <w:rPr>
          <w:lang w:val="ru-RU"/>
        </w:rPr>
        <w:t xml:space="preserve"> Историческая геотектоника. Докембрий. М.: Недра, 1988. 262 </w:t>
      </w:r>
      <w:r>
        <w:rPr>
          <w:lang w:val="en-US"/>
        </w:rPr>
        <w:t>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7">
    <w:name w:val="estilo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6:00Z</dcterms:created>
  <dc:creator>1</dc:creator>
  <dc:description/>
  <cp:keywords/>
  <dc:language>en-US</dc:language>
  <cp:lastModifiedBy>1</cp:lastModifiedBy>
  <dcterms:modified xsi:type="dcterms:W3CDTF">2012-04-03T16:56:00Z</dcterms:modified>
  <cp:revision>2</cp:revision>
  <dc:subject/>
  <dc:title>ОБ АНДЕЗИТАХ: ТЕКТОНИЧЕСКИЕ, ПЕТРОГЕОХИМИЧЕСКИЕ И МЕТАЛЛОГЕНИЧЕСКИЕ АСПЕКТЫ; ОГРАНИЧЕНИЯ</dc:title>
</cp:coreProperties>
</file>